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Cs w:val="28"/>
              </w:rPr>
              <w:t>О досрочном прекращении полномо-чий члена Избирательной комиссии Алтайского кра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9</w:t>
        </w:r>
      </w:hyperlink>
      <w:r>
        <w:rPr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Cs w:val="28"/>
          </w:rPr>
          <w:t>статьей 36</w:t>
        </w:r>
      </w:hyperlink>
      <w:r>
        <w:rPr>
          <w:szCs w:val="28"/>
        </w:rPr>
        <w:t xml:space="preserve"> Кодекса Алтайского края о выборах, референдуме, отзыве, рассмотрев поступившее в Алтайское краевое Законодательное Собрание заявление члена Избирательной комиссии Алтайского края с правом решающего голоса </w:t>
      </w:r>
      <w:r>
        <w:rPr>
          <w:rFonts w:eastAsia="Calibri"/>
          <w:szCs w:val="28"/>
        </w:rPr>
        <w:t>Лютова Степана Владимировича</w:t>
      </w:r>
      <w:r>
        <w:rPr>
          <w:szCs w:val="28"/>
        </w:rPr>
        <w:t xml:space="preserve"> </w:t>
        <w:br/>
        <w:t>о сложении своих полномочий,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</w:t>
      </w:r>
      <w:r>
        <w:rPr/>
        <w:t xml:space="preserve">Освободить от обязанностей </w:t>
      </w:r>
      <w:r>
        <w:rPr>
          <w:szCs w:val="28"/>
        </w:rPr>
        <w:t xml:space="preserve">члена Избирательной комиссии Алтайского края с правом решающего голоса </w:t>
      </w:r>
      <w:r>
        <w:rPr>
          <w:rFonts w:eastAsia="Calibri"/>
          <w:szCs w:val="28"/>
        </w:rPr>
        <w:t>Лютова Степана Владимирович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Внести изменение в пункт 1 постановления Алтайского краевого Законодательного Собрания от 29 ноября 2021 года № 399 «О назначении членов Избирательной комиссии Алтайского края», признав подпункт 3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править настоящее постановление в Избирательную комиссию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FB47985DCAD55701932AA3125AAA0D2EA57B0BD1C379F09E6033A54C05A2648DD9C8A4DA2C589D33BE6563891557A97FA3D8BD99DBC59f2VBD" TargetMode="External"/><Relationship Id="rId3" Type="http://schemas.openxmlformats.org/officeDocument/2006/relationships/hyperlink" Target="consultantplus://offline/ref=A4FFB47985DCAD5570192CA72749F4ACD5E80FBEB8143ECC51B9586703C950710F92C5C809AFC08BD034B2067790093FC0E93C8ED99FBB4528A89AfCV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18:00Z</dcterms:created>
  <dc:creator>Алексей Валерьевич Пособилов</dc:creator>
  <dc:description/>
  <cp:keywords/>
  <dc:language>en-US</dc:language>
  <cp:lastModifiedBy>Китновская Ольга Валерьевна</cp:lastModifiedBy>
  <cp:lastPrinted>2022-09-14T11:36:00Z</cp:lastPrinted>
  <dcterms:modified xsi:type="dcterms:W3CDTF">2022-09-14T07:45:00Z</dcterms:modified>
  <cp:revision>16</cp:revision>
  <dc:subject/>
  <dc:title/>
</cp:coreProperties>
</file>